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страховой пенсии по старости в автоматическом режи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ления Пенсионного Фонда Российской Федерации от 28.09.2021 № 324п утвержден Порядок назначения страховой пенсии по старости в автоматическом режиме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 необходимо подать соответствующее заявление 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ачи указанного заявления необходимо соблюдение следующих условий, установленных Порядком: пенсия назначается гражданам Российской Федерации, достигшим установленного возраста, дающего права на страховую пенсию по старости, имеющим страховой стаж не менее 15 лет, имеющим величину индивидуального пенсионного коэффициента в размере не менее 30, не имеющим периодов работы и (или) иной деятельности за пределами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людении указанных условий гражданину предлагается заполнить согласие на назначение страховой пенсии по старости в автоматическом реж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назначении страховой пенсии по старости в автоматическом режиме при наличии согласия гражданина осуществляется Пенсионным Фондом РФ в момент его поступления в информационную систему присвоением регистрационного номера, фиксацией даты и времени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гражданин уведомляется о приеме заявления через личный кабинет на Едином портале Гос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пенсии формируется в автоматическом режиме в информационной системе Пенсионного Фонда РФ и подписывается усиленной квалифицированной электронной подписью уполномоченного должностного лица территориального органа ПФР в срок не более трех часов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значении пенсии направляются в личный кабинет гражданина на едином портале Госуслуг автоматически не позднее 15 минут с момента подписания решения уполномоченным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ловия, необходимые для назначения страховой пенсии по старости в автоматическом режиме не соблюдены или не дано соответствующее согласие гражданина, заявление передается в территориальный орган Пенсионного Фонда РФ для рассмотрения в обще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15:00Z</dcterms:created>
  <dc:creator>user1</dc:creator>
  <dc:description/>
  <cp:keywords/>
  <dc:language>en-US</dc:language>
  <cp:lastModifiedBy>user1</cp:lastModifiedBy>
  <dcterms:modified xsi:type="dcterms:W3CDTF">2022-03-22T05:57:00Z</dcterms:modified>
  <cp:revision>2</cp:revision>
  <dc:subject/>
  <dc:title/>
</cp:coreProperties>
</file>